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  <w:gridCol w:w="239"/>
      </w:tblGrid>
      <w:tr>
        <w:trPr>
          <w:trHeight w:val="2684" w:hRule="atLeast"/>
        </w:trPr>
        <w:tc>
          <w:tcPr>
            <w:tcW w:w="10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24638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0" w:hanging="0"/>
                                    <w:rPr>
                                      <w:b/>
                                      <w:b/>
                                      <w:color w:val="2A36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A368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color w:val="2A36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A36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9.4pt;mso-position-vertical-relative:text;margin-left:-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right="0" w:hanging="0"/>
                              <w:rPr>
                                <w:b/>
                                <w:b/>
                                <w:color w:val="2A36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A368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color w:val="2A36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A368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7010</wp:posOffset>
                      </wp:positionV>
                      <wp:extent cx="2607945" cy="965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965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2A3686"/>
                                      <w:sz w:val="24"/>
                                      <w:szCs w:val="24"/>
                                    </w:rPr>
                                    <w:t>ООО «МК «Архэнергоавто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0" w:hanging="0"/>
                                    <w:jc w:val="right"/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  <w:t xml:space="preserve">Россия,  163001 г. Архангельс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  <w:t>пр.Сов.Космонавтов, 178, оф.36 (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0" w:hanging="0"/>
                                    <w:jc w:val="right"/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  <w:t>тел./факс (8182) 27-68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0" w:hanging="0"/>
                                    <w:jc w:val="right"/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  <w:lang w:val="en-US"/>
                                    </w:rPr>
                                    <w:t>mk</w:t>
                                  </w: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  <w:lang w:val="en-US"/>
                                    </w:rPr>
                                    <w:t>arh</w:t>
                                  </w: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  <w:lang w:val="en-US"/>
                                    </w:rPr>
                                    <w:t>ea</w:t>
                                  </w: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36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5pt;height:76.05pt;mso-wrap-distance-left:9.05pt;mso-wrap-distance-right:9.05pt;mso-wrap-distance-top:0pt;mso-wrap-distance-bottom:0pt;margin-top:16.3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2A3686"/>
                                <w:sz w:val="24"/>
                                <w:szCs w:val="24"/>
                              </w:rPr>
                              <w:t>ООО «МК «Архэнергоавто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right="0" w:hanging="0"/>
                              <w:jc w:val="right"/>
                              <w:rPr>
                                <w:color w:val="2A36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A3686"/>
                                <w:sz w:val="24"/>
                                <w:szCs w:val="24"/>
                              </w:rPr>
                              <w:t xml:space="preserve">Россия,  163001 г. Архангельск,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color w:val="2A3686"/>
                                <w:sz w:val="24"/>
                                <w:szCs w:val="24"/>
                              </w:rPr>
                              <w:t>пр.Сов.Космонавтов, 178, оф.36 (4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right="0" w:hanging="0"/>
                              <w:jc w:val="right"/>
                              <w:rPr>
                                <w:color w:val="2A36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A3686"/>
                                <w:sz w:val="24"/>
                                <w:szCs w:val="24"/>
                              </w:rPr>
                              <w:t>тел./факс (8182) 27-68-60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right="0" w:hanging="0"/>
                              <w:jc w:val="right"/>
                              <w:rPr>
                                <w:color w:val="2A36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A3686"/>
                                <w:sz w:val="24"/>
                                <w:szCs w:val="24"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color w:val="2A3686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color w:val="2A3686"/>
                                <w:sz w:val="24"/>
                                <w:szCs w:val="24"/>
                                <w:lang w:val="en-US"/>
                              </w:rPr>
                              <w:t>arh</w:t>
                            </w:r>
                            <w:r>
                              <w:rPr>
                                <w:color w:val="2A368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2A3686"/>
                                <w:sz w:val="24"/>
                                <w:szCs w:val="24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color w:val="2A368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2A3686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color w:val="2A36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A368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2A3686"/>
                <w:sz w:val="24"/>
                <w:szCs w:val="24"/>
                <w:lang w:val="en-US" w:eastAsia="en-US"/>
              </w:rPr>
            </w:pPr>
            <w:r>
              <w:rPr>
                <w:b/>
                <w:color w:val="2A368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835" cy="11245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05635</wp:posOffset>
                      </wp:positionV>
                      <wp:extent cx="6634480" cy="74701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4480" cy="747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  <w:gridCol w:w="4868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0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анные на организацию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Организационно-правовая форма (ООО; ЗАО; И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ОО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Полное наимено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Общество с ограниченной ответственностью "МК"Архэнергоавтоматик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Сокращенное 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ООО "МК"АЭ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Дата рег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16 июня2017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Руководитель, должность (Ф.И.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Храмов Алексей Александрович, ген. 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Номер тел.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8-911-555-35-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Юридически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163001, г. Архангельск, проспект Советских Космонавтов, дом 178, офис36(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Фактически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163001, г. Архангельск, проспект Советских Космонавтов, дом 178, офис36(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29012864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11729010074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2901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ОК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11401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160346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.21, 77.33, 77.32, 77.12, 77.11, 71.12.2, 71.12, 68.20, 68.10, 43.99.7, 43.99.6, 43.99.5, 43.99.4, 43.99.3, 43.99.2, 43.91, 43.39, 43.33, 43.3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е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k</w:t>
                                        </w:r>
                                        <w:r>
                                          <w:rPr/>
                                          <w:t>@arh-ea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/>
                                          <w:t xml:space="preserve">Р/c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4070281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4000003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/>
                                          <w:t xml:space="preserve">с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3010181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000000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1176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Наименование 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АРХАНГЕЛЬСКОЕ ОТДЕЛЕНИЕ №8637 ПАО СБЕРБАНК  Г. АРХАНГЕЛЬС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нт.т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(8182)27-68-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pt;height:588.2pt;mso-wrap-distance-left:9pt;mso-wrap-distance-right:9pt;mso-wrap-distance-top:0pt;mso-wrap-distance-bottom:0pt;margin-top:150.05pt;mso-position-vertical-relative:page;margin-left:-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86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ные на организаци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рганизационно-правовая форма (ООО; ЗАО; ИП)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"МК"Архэнергоавтомати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ОО "МК"АЭ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6 июня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Руководитель, должность (Ф.И.О)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Храмов Алексей Александрович, ген.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Номер тел. директора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8-911-555-3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63001, г. Архангельск, проспект Советских Космонавтов, дом 178, офис36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63001, г. Архангельск, проспект Советских Космонавтов, дом 178, офис36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2901286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172901007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290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140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16034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.21, 77.33, 77.32, 77.12, 77.11, 71.12.2, 71.12, 68.20, 68.10, 43.99.7, 43.99.6, 43.99.5, 43.99.4, 43.99.3, 43.99.2, 43.91, 43.39, 43.33, 43.3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k</w:t>
                                  </w:r>
                                  <w:r>
                                    <w:rPr/>
                                    <w:t>@arh-ea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bookmarkStart w:id="1" w:name="_GoBack"/>
                                  <w:bookmarkEnd w:id="1"/>
                                  <w:r>
                                    <w:rPr/>
                                    <w:t xml:space="preserve">Р/cчет 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407028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4000003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счет 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1018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0000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17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АРХАНГЕЛЬСКОЕ ОТДЕЛЕНИЕ №8637 ПАО СБЕРБАНК  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Конт.тел.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(8182)27-68-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3:00Z</dcterms:created>
  <dc:creator>NIK2</dc:creator>
  <dc:description/>
  <cp:keywords/>
  <dc:language>en-US</dc:language>
  <cp:lastModifiedBy>HramovAA</cp:lastModifiedBy>
  <cp:lastPrinted>2017-02-21T14:15:00Z</cp:lastPrinted>
  <dcterms:modified xsi:type="dcterms:W3CDTF">2017-07-24T07:42:00Z</dcterms:modified>
  <cp:revision>16</cp:revision>
  <dc:subject/>
  <dc:title/>
</cp:coreProperties>
</file>